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诗经 小雅我与小雅的悠然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午后，我漫步于古老的诗书之间，手中紧握着那本厚重的《诗经》。我想象着那些久远的岁月里，先民们如何用歌谣来表达他们的情感与思考。在这壮丽而又宁静的小雅篇章中，我仿佛听到了一种悠然自得、心境平和的声音。</w:t>
      </w:r>
      <w:r>
        <w:rPr>
          <w:sz w:val="32"/>
          <w:szCs w:val="32"/>
        </w:rPr>
        <w:t>&lt;/p&gt;&lt;p&gt;&lt;img src="/static-img/9X8MOS3iPSOCeoVxS1os6lIL_RO3gMVtyf7ist35oTKeV-QMaytPoXBRhNjWqXbo.png"&gt;&lt;/p&gt;&lt;p&gt;</w:t>
      </w:r>
      <w:r>
        <w:rPr>
          <w:sz w:val="32"/>
          <w:szCs w:val="32"/>
        </w:rPr>
        <w:t>小雅，这一部分中的诗篇，是我们中华文化宝库中的瑰宝，它不仅仅是一些文字，更是人们情感深处的一面镜子。每当我翻开这些篇章，便能看到历史长河中人们对于自然之美、人生哲学以及对社会现实的深刻洞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同那首《大川》，它诉说的是大江东去，无尽流转，却总有归途；或者《燕雀》，它以微不足道的小燕雀来比喻君子的高洁品格。这一切，都让我觉得自己似乎穿越了时空，站在了那个古老而又充满智慧的人们之间。</w:t>
      </w:r>
      <w:r>
        <w:rPr>
          <w:sz w:val="32"/>
          <w:szCs w:val="32"/>
        </w:rPr>
        <w:t>&lt;/p&gt;&lt;p&gt;&lt;img src="/static-img/OSz-EnmM6ysESxnUr3ARg1IL_RO3gMVtyf7ist35oTKeV-QMaytPoXBRhNjWqXbo.png"&gt;&lt;/p&gt;&lt;p&gt;</w:t>
      </w:r>
      <w:r>
        <w:rPr>
          <w:sz w:val="32"/>
          <w:szCs w:val="32"/>
        </w:rPr>
        <w:t>小雅里的语言简洁而含蓄，每个字都像是一颗精心雕琢过的心石，那种沉淀后的力量让人难以抗拒。我读着，看着，那些早已消失的声音，在我的耳边回响起。那是谁？是我吗？还是曾经某个遥远时代的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问自己，你为什么要在这里沉浸其中？答案很简单，因为这里有我们的过去，有我们的故事，也有我们的灵魂。我想要听见那些年代久远的声音，用它们来引导自己的方向，用它们来丰富自己的生活。</w:t>
      </w:r>
      <w:r>
        <w:rPr>
          <w:sz w:val="32"/>
          <w:szCs w:val="32"/>
        </w:rPr>
        <w:t>&lt;/p&gt;&lt;p&gt;&lt;img src="/static-img/G7qXTamX6f_6jC0Suaw43FIL_RO3gMVtyf7ist35oTKeV-QMaytPoXBRhNjWqXbo.png"&gt;&lt;/p&gt;&lt;p&gt;“</w:t>
      </w:r>
      <w:r>
        <w:rPr>
          <w:sz w:val="32"/>
          <w:szCs w:val="32"/>
        </w:rPr>
        <w:t>悠然”，这个词在小雅里频繁出现，它不只是形容一种心境，而是一个状态，一种超脱尘世烦恼，与自然和谐共处的心态。我想，如果可以的话，我也希望能够像小雅那样，将我的内心世界通过诗意般的话语传递出去，让更多的人也能感受到那种从容与宁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样的梦想，不会随风而散。但即使如此，只要还有《诗经 小雅》这本书，就足够让我找到那份往昔人的安详与坚定。而当我把这本书合上，当夜幕降临时，我将继续寻找属于自己的“悠然”，因为只有这样，我们才能真正地接近那片被时间抹去，但永恒存在的精神家园。</w:t>
      </w:r>
      <w:r>
        <w:rPr>
          <w:sz w:val="32"/>
          <w:szCs w:val="32"/>
        </w:rPr>
        <w:t>&lt;/p&gt;&lt;p&gt;&lt;img src="/static-img/w317OsnmhLrd5PlvtxhojlIL_RO3gMVtyf7ist35oTKeV-QMaytPoXBRhNjWqXbo.png"&gt;&lt;/p&gt;&lt;p&gt;&lt;a href = "/doc/590865-</w:t>
      </w:r>
      <w:r>
        <w:rPr>
          <w:sz w:val="32"/>
          <w:szCs w:val="32"/>
        </w:rPr>
        <w:t>诗经 小雅我与小雅的悠然时光</w:t>
      </w:r>
      <w:r>
        <w:rPr>
          <w:sz w:val="32"/>
          <w:szCs w:val="32"/>
        </w:rPr>
        <w:t>.doc" rel="alternate" download="590865-</w:t>
      </w:r>
      <w:r>
        <w:rPr>
          <w:sz w:val="32"/>
          <w:szCs w:val="32"/>
        </w:rPr>
        <w:t>诗经 小雅我与小雅的悠然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